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5 декабря 2020 г. №70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 И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84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851,9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42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приобретение в муниципальную собственность жилых помещений и дальнейшего их предоставления по договору социального найма ветеранам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84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2:00Z</dcterms:created>
  <dc:creator>Мишкичева</dc:creator>
  <dc:description/>
  <dc:language>en-US</dc:language>
  <cp:lastModifiedBy>glav</cp:lastModifiedBy>
  <cp:lastPrinted>2020-12-18T13:21:00Z</cp:lastPrinted>
  <dcterms:modified xsi:type="dcterms:W3CDTF">2020-12-18T10:22:00Z</dcterms:modified>
  <cp:revision>2</cp:revision>
  <dc:subject/>
  <dc:title>Безвозмездные поступления из областного бюджета</dc:title>
</cp:coreProperties>
</file>